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конкурс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мещение вакантных должностей государственной гражданской службы Межрегиональной инспекции Федеральной налоговой службы по крупнейшим налогоплательщикам № 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ая инспекция Федеральной налоговой службы по крупнейшим налогоплательщикам № 5, 129223, г. Москва, пр-кт Мира, д. 119, стр.164, (телефон: (495) 913-09-03,  (495) 913-09-93,  e-mail:  </w:t>
      </w:r>
      <w:hyperlink r:id="rId2"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9975@nalo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        15 января 2020 года провела конкурс на замещение вакантных должностей государственной гражданской службы Межрегиональной инспекции Федеральной налоговой службы по крупнейшим налогоплательщикам № 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, а также на основе выбранных конкурсных процедур победителями конкурса признаны: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544"/>
        <w:gridCol w:w="2833"/>
      </w:tblGrid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вакантной долж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ФИО победителей конкурс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риск-анал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хтерёва Екатерина Николаевна</w:t>
            </w:r>
          </w:p>
        </w:tc>
      </w:tr>
      <w:tr>
        <w:trPr>
          <w:trHeight w:val="8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траслевого контроля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дмаев Давыд Юрьевич</w:t>
            </w:r>
          </w:p>
        </w:tc>
      </w:tr>
      <w:tr>
        <w:trPr>
          <w:trHeight w:val="8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сов Филипп Андреевич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траслевого контроля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сударственный налоговый инспектор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икопова Дарья Евгеньевна</w:t>
            </w:r>
          </w:p>
        </w:tc>
      </w:tr>
      <w:tr>
        <w:trPr>
          <w:trHeight w:val="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амеральных проверок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ова Ольга Алексеевна</w:t>
            </w:r>
          </w:p>
        </w:tc>
      </w:tr>
      <w:tr>
        <w:trPr>
          <w:trHeight w:val="7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выездных проверок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шков Сергей Викторович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выездных проверок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озова Ирина Анатольевна</w:t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ый отдел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сенова Татьяна Александровна</w:t>
            </w:r>
          </w:p>
        </w:tc>
      </w:tr>
      <w:tr>
        <w:trPr>
          <w:trHeight w:val="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ый отдел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бедев Сергей Викторович Митрошин Владимир Сергеевич</w:t>
            </w:r>
          </w:p>
        </w:tc>
      </w:tr>
      <w:tr>
        <w:trPr>
          <w:trHeight w:val="6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ев Алексей Васильевич</w:t>
            </w:r>
          </w:p>
        </w:tc>
      </w:tr>
      <w:tr>
        <w:trPr>
          <w:trHeight w:val="6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-экспе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уров Владислав Сергеевич</w:t>
            </w:r>
          </w:p>
        </w:tc>
      </w:tr>
      <w:tr>
        <w:trPr>
          <w:trHeight w:val="7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пурнова Екатерина Николаевна</w:t>
            </w:r>
          </w:p>
        </w:tc>
      </w:tr>
      <w:tr>
        <w:trPr>
          <w:trHeight w:val="8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-эксперт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ева Елена Вафиевна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-экспе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гарёв Владлен Владиславович</w:t>
            </w:r>
          </w:p>
        </w:tc>
      </w:tr>
      <w:tr>
        <w:trPr>
          <w:trHeight w:val="7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ы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лова Надежда Васильевна</w:t>
            </w:r>
          </w:p>
        </w:tc>
      </w:tr>
      <w:tr>
        <w:trPr>
          <w:trHeight w:val="6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-экспе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фимова Татьяна Николаевна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о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-экспе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уро Владислав Викторович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м претендентам отказано в назначении на вакантные должности государственной гражданской службы Межрегиональной инспекции Федеральной налоговой службы по крупнейшим налогоплательщикам № 5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ых должностей государственной гражданской службы Российской Федерации старшего государственного налогового мониторинга признан несостоявшимся в связи с отсутствием кандидатов на объявленную вакантную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 и с п. 11 Положения о кадровом резерве, утвержденном приказом ФНС России от 16.06.2017 № ММВ-7-4/511@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стев Александр Александрович, Шкомова Александра Николаевна, Акопянц Алина Юрьевна, Султангалиев Салават Николаевич, Точиев Алихан Алиханович, Гришкова Ирина Егоровна рекомендуются для включения в кадровый резерв для замещения должностей гражданской службы «ведущей»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мятин Егор Алексеевич, Егоров Игорь Олегович, Белоусова Наталия Васильевна, Калиновская Татьяна Олеговна, Арестов Дмитрий Сергеевич, Исаев Алексей Константинович, Григорьева Виктория Сергеевна, Титова Анна Дмитриевна рекомендуются для включения в кадровый резерв для замещения должностей гражданской службы «старшей»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Документы претендентов, не прошедших конкурс, могут быть им возвращены по письменному заявлению в течение трех лет со дня завершения конкурса по адресу: 129223, г. Москва, пр-кт Мира, д. 119, стр. 164, Межрегиональная инспекция Федеральной  налоговой службы по крупнейшим налогоплательщикам № 5, отдел кадров. Просим предварительно сообщать о своем намерении получить документы по телефону (495) 913-09-93, (495) 913-09-03.</w:t>
      </w:r>
    </w:p>
    <w:sectPr>
      <w:type w:val="nextPage"/>
      <w:pgSz w:w="11906" w:h="16838"/>
      <w:pgMar w:left="993" w:right="849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9975@nalo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7:00Z</dcterms:created>
  <dc:creator>Aficeva</dc:creator>
  <dc:description/>
  <cp:keywords/>
  <dc:language>en-US</dc:language>
  <cp:lastModifiedBy>Баринова Ирина Андреевна</cp:lastModifiedBy>
  <cp:lastPrinted>2020-01-15T15:57:00Z</cp:lastPrinted>
  <dcterms:modified xsi:type="dcterms:W3CDTF">2020-01-15T13:04:00Z</dcterms:modified>
  <cp:revision>4</cp:revision>
  <dc:subject/>
  <dc:title>Информация о результатах конкурса</dc:title>
</cp:coreProperties>
</file>